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t>Case No. CG- 32 of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18.3.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28.7.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G. Fats Limited, Nakodar Road, Kapurthala</w:t>
        <w:tab/>
        <w:tab/>
        <w:t xml:space="preserve">          Appellant</w:t>
        <w:tab/>
      </w:r>
    </w:p>
    <w:p>
      <w:pPr>
        <w:pStyle w:val="Normal"/>
        <w:rPr>
          <w:rFonts w:ascii="Arial" w:hAnsi="Arial" w:cs="Arial"/>
          <w:sz w:val="28"/>
          <w:szCs w:val="28"/>
        </w:rPr>
      </w:pP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t>Name of OP Division:         City, Kapurthal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C No. LS- 54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S. Dhiman,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ab/>
        <w:t xml:space="preserve">        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Swaran Singh, ASE/Op.  City  Divn. Kapurthal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i)</w:t>
        <w:tab/>
        <w:t>An electric connection bearing Account No. LS-54 with sanctioned load of 1104.665 KW/ CD 1150 KVA was running in the name of M/S A.G. Fats Ltd. Kapurthala under City S/D No.I, Kapurthala. Earlier the C.D. of the petitioner was 950 KVA. The petitioner applied for extension in CD from 950 KVA to 1150 KVA on 27.11.07.</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The extension in CD was sanctioned by SE/ Kapurthala vide memo No. 28971 dt. 26.11.08. The demand notice was issued by SDO, City S/D No.I, Kapurthala vide memo No. 433 dated 20.3.09 and extension in CD allowed vide SJO No. 68/39949 dt. 6.4.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A demand of Rs.4,16,000/- was raised against the petitioner vide memo No. 1788 dt. 8.3.10 on account of ACD and SCC by SDO City No.I, Kapurth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The consumer filed his case before ZDSC after deposit of 20% of the disputed amou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ZDSC, appellant consumer filed an appeal in the Forum. Forum heard this case on 6.4.11, 3.5.11, 18.5.11, 21.6.11, 7.7.11 and finally on 27.7.11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left" w:pos="2700" w:leader="none"/>
        </w:tabs>
        <w:jc w:val="both"/>
        <w:rPr>
          <w:rFonts w:ascii="Arial" w:hAnsi="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1.  On 6.4.2011, No one appeared from PSPCL side, Forum informed the Chief Engineer/Op. North regarding non appearance of concerned Sr.Xen/Op. before the Forum.</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submitted authority letter in his favour duly signed by Director of  Company and the same was taken on record. Forum directs PR to submit authorization of Sh. Ravinder Gupta, Director of Company on the next date of hearing.</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ecretary/Forum is directed to send the copy of the proceeding to the concerned Sr.Xen/Op. City Kapurthala with copy  to Chief Engineer/North,Jalandha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On 3.5.11, Representative of PSPCL submitted authority letter in his favour duly signed by Sr.Xen/Op. Kapurthala vide Memo No. 4252 dt. 2.5.11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retary/Forum is directed to send the copy of the proceeding along-with reply to the consumer.</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3.  On 18.5.2011, Representative of Petitioner Sh. R.S. Dhiman submitted request vide letter dated 17.5.2011 that due to meeting in PSERC at Chandigarh he is unable to attend the Forum and requested for adjournmen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r.Xen/op. Kapurthala stated that the reply submitted by him on 3.5.2011  may be treated as their written argument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4.  On 21.6.2011, Representative of PSPCL submitted authority letter No.5827 dt. 20.6.2011 in his favour duly signed by ASE/Op. City Divn. Kapurthala and the same was taken on record.</w:t>
      </w:r>
    </w:p>
    <w:p>
      <w:pPr>
        <w:pStyle w:val="Normal"/>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5.  On 7.7.2011, A fax message has been received from Petitioner on 5.7.11 in which he  informed that he is not able  to attend the proceeding and requested for giving some another date.</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6.  On 28.7.2011, PR contended that  originally the petitioner sanctioned contract demand was 950 KVA. He applied for extension of 200 KVA in CD on 27.11.07 without any extension in load and deposited Rs.60,000/- for the same on 27.11.07 itself as per ESR 51.2.7.2. This is all he was required to do as per instructions in force at that ti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extension in CD was required to be sanctioned by SE/DS concerned within 4 weeks as no augmentation of line or metering equipment was required.    This is mandatory as per provision of ESR-5.1.2 as extension of CD is required to be treated as extension in load. This regulation also provides that the case is not to be passed to Xen or SDO to avoid dela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owever, for reasons best known to respondent and throwing all regulations to winds the extension was sanctioned on 26.11.08 i.e. after one year of application. Demand notice was issued on 20.3.09 i.e. after still another delay of nearly four months. In the mean time CC No.5/08 dated 10.1.08 and 68/08 dt. 17.12.08 were issued according to which disputed amount has been charged. The petitioner's  contention is that he is not liable to pay any charges since he completed all formalities on 27.11.07 and according to departmental instructions the respondent were bound to sanction the extension of CD before 25.12.07. Had they complied with their own instructions, nothing was chargeable to him. Apart from above it is settled law that no instructions can be applied from back date. On this point a copy of judgment of National Commission in PSPCL V/S Kuldeep Singh is attached with the written arguments which may be referred for guidanc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contended that the amount is chargeable as per CC No.5/08 and 68/08  because the consumer submitted his test report on 1.4.09 in response to demand notice dated 20.3.09. The SJO 068 dt. 6.4.09 was affected on 6.4.09.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consumer submitted his application and deposited amount of Rs.60,000/- as per ESR-51.2.7.2. The Electricity Supply Regulation-5.1.2 is not applicable in this case because  this ESR is only applicable in cases where the applied load/CD is above 500 KW/500 KVA.  In this case ESR No.20.1.1 is applicable which clearly says the CD shall be deemed to have been enhanced from  the date of recording reading of MDI on the SJO to be issued  invariably. In the present case SJO was affected on 6.4.09 so all instructions issued prior to this date are applicable on the consumer. While accepting the decision of ZDSC appellant consumer has deposited full amount of dispute on 7.3.11.</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R contended that ESR 20.1 provides that application for extension in CD by an LS industrial consumer shall be treated at par with the application for release of new connection. As such ESR 5.1.2 is applicable and relevant in this case. Accordingly the extension in CD was required to be sanctioned within four weeks. ESR 20.1.1 quoted by the respondent does not say that sanction can be delayed upto years it only says that the extension is to be treated as sanctioned from the date of recording readings of MDI on the SJO it does not say that the SJO should be delayed for year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further contended that  as per ESR 5 consumer has to pay application processing fees Rs.100/- per KVA and has to submit the form in the office of SE but in the present case as the consumer himself said that they have deposited the one time charges as per ESR No. 51.2.7.2, so they are covered under ESR 20.1.1 and not as per ESR.5</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contended that it is incorrect that the consumer was required to deposit any processing charges because his case was not a case of new connection.  ESR 20.1 specifically provide that extension in CD are to be treated at par with new connection. It does not mean that any processing charges are applicable in case of extension in C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case was closed for speaking order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bservations of the For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w:t>
        <w:tab/>
        <w:t>An electric connection bearing Account No. LS-54 with sanctioned load of 1104.665 KW/ CD 1150 KVA was running in the name of M/S A.G. Fats Ltd. Kapurthala under City S/D No.I, Kapurthala. Earlier the C.D. of the petitioner was 950 KVA. The petitioner applied for extension in CD from 950 KVA to 1150 KVA on 27.11.07 after depositing mandatory one time Contract Demand Charges.</w:t>
      </w:r>
    </w:p>
    <w:p>
      <w:pPr>
        <w:pStyle w:val="Normal"/>
        <w:jc w:val="both"/>
        <w:rPr/>
      </w:pPr>
      <w:r>
        <w:rPr>
          <w:rFonts w:cs="Arial" w:ascii="Arial" w:hAnsi="Arial"/>
          <w:sz w:val="28"/>
          <w:szCs w:val="28"/>
        </w:rPr>
        <w:t>ii)</w:t>
        <w:tab/>
        <w:t>The extension in CD was sanctioned by SE/ Kapurthala vide memo No. 28971 dt. 26.11.08. The demand notice was issued by SDO, City S/D No.I, Kapurthala vide memo No. 433 dated 20.3.09 and extension in CD allowed vide SJO No. 68/39949 dt. 6.4.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A demand of Rs.4,16,000/- was raised against the petitioner vide memo No. 1788 dt. 8.3.10 on account of ACD and SCC by SDO City No.I, Kapurthala for only extra 200KVA, C.D. to be enhanc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PR contended that extension in CD was sanctioned after a period of one year from the date of application.  Demand Notice was also issued after a delay of nearly four months. In  the mean time CC No. 5/08 and 68/08 were issued according to which disputed amount had been charged. Forum observed that vide CC No. 5/08 schedule of general charges was circulated and vide CC No. 68/08 revised Service Connection Charges were circulated. These charges were also applicable at the time the consumer applied for extension in CD where as these charges have only been revised vide CC No. 5/08 &amp; 68/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 xml:space="preserve">As per ESR clause No. 20.1.1 the CD shall be deemed to have been enhanced from the date of recording readings of MDI on the SJO to be issued invariably. In this case SJO was affected on 6.4.09. As such all the charges prevalent  at the time of recording readings of MDI on the SJO are to be levied/recover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w:t>
        <w:tab/>
        <w:t>Forum further observed that as per clause 20.1.5 of ESR, the consumer shall pay the service connection charges as leviable under the schedule of Service Connection Charges in respect of consumer who applied for increase in Contract Demand along with increase in connected load. In this case, consumer applied for increase in Contract Demand only without increase in connected load. As such SCC are not applicable in this case.</w:t>
      </w:r>
    </w:p>
    <w:p>
      <w:pPr>
        <w:pStyle w:val="Normal"/>
        <w:ind w:left="1440" w:hanging="1080"/>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above observations of Forum,   Forum decides that amount of Service Connection Charges be not charged from the consumer. However, ACD is chargeable from the consumer. Forum further decides that balance disputed amount recoverable/refundable, if any,  be recovered/refunded from appellant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Parveen Singla)          ( K.S. Grewal)                          ( Er. 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58:00Z</dcterms:created>
  <dc:creator>a</dc:creator>
  <dc:description/>
  <dc:language>en-US</dc:language>
  <cp:lastModifiedBy>PS FORUM</cp:lastModifiedBy>
  <cp:lastPrinted>2011-08-08T12:39:00Z</cp:lastPrinted>
  <dcterms:modified xsi:type="dcterms:W3CDTF">2012-01-19T06:58:00Z</dcterms:modified>
  <cp:revision>2</cp:revision>
  <dc:subject/>
  <dc:title/>
</cp:coreProperties>
</file>